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GB"/>
        </w:rPr>
        <w:t>Annex: Research Grant Scheme Application Form</w:t>
      </w:r>
    </w:p>
    <w:p>
      <w:pPr>
        <w:pStyle w:val="Normal"/>
        <w:spacing w:lineRule="exact" w:line="200"/>
        <w:jc w:val="cente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Verdana" w:hAnsi="Verdana"/>
          <w:lang w:val="en-US"/>
        </w:rPr>
        <w:t xml:space="preserve">The IDEA League Research Grant is for the promotion of student collaborations on research projects between TU Delft, ETH Zurich, RWTH Aachen, Chalmers, and Politecnico di Milano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me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39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Department</w:t>
            </w:r>
          </w:p>
        </w:tc>
      </w:tr>
      <w:tr>
        <w:trPr>
          <w:trHeight w:val="48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lang w:val="en-GB"/>
              </w:rPr>
              <w:t>Politecnico di Milan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upervising professo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one</w:t>
            </w:r>
          </w:p>
        </w:tc>
      </w:tr>
      <w:tr>
        <w:trPr>
          <w:trHeight w:val="33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3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0"/>
          <w:lang w:val="en-GB" w:eastAsia="de-DE"/>
        </w:rPr>
      </w:pPr>
      <w:r>
        <w:rPr>
          <w:rFonts w:cs="Verdana" w:ascii="Verdana" w:hAnsi="Verdana"/>
          <w:b/>
          <w:sz w:val="22"/>
          <w:szCs w:val="20"/>
          <w:lang w:val="en-GB" w:eastAsia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st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28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Department</w:t>
            </w:r>
          </w:p>
        </w:tc>
      </w:tr>
      <w:tr>
        <w:trPr>
          <w:trHeight w:val="13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0" w:name="__Fieldmark__4_266778223"/>
            <w:bookmarkStart w:id="1" w:name="__Fieldmark__4_266778223"/>
            <w:bookmarkEnd w:id="1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TU Del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" w:name="__Fieldmark__5_266778223"/>
            <w:bookmarkStart w:id="3" w:name="__Fieldmark__5_266778223"/>
            <w:bookmarkEnd w:id="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ETH Zuric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4" w:name="__Fieldmark__6_266778223"/>
            <w:bookmarkStart w:id="5" w:name="__Fieldmark__6_266778223"/>
            <w:bookmarkEnd w:id="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RWTH Aach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6" w:name="__Fieldmark__7_266778223"/>
            <w:bookmarkStart w:id="7" w:name="__Fieldmark__7_266778223"/>
            <w:bookmarkEnd w:id="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Chalmers</w:t>
            </w:r>
          </w:p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rPr>
                <w:rFonts w:cs="Verdana" w:ascii="Verdana" w:hAnsi="Verdana"/>
                <w:lang w:val="en-GB" w:eastAsia="de-D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212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Supervising professor</w:t>
            </w:r>
          </w:p>
        </w:tc>
      </w:tr>
      <w:tr>
        <w:trPr>
          <w:trHeight w:val="335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Email addr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Phone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0"/>
          <w:lang w:val="en-GB" w:eastAsia="de-DE"/>
        </w:rPr>
      </w:pPr>
      <w:r>
        <w:rPr>
          <w:rFonts w:cs="Verdana" w:ascii="Verdana" w:hAnsi="Verdana"/>
          <w:b/>
          <w:sz w:val="22"/>
          <w:szCs w:val="20"/>
          <w:lang w:val="en-GB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etail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17"/>
        <w:gridCol w:w="2558"/>
        <w:gridCol w:w="2545"/>
      </w:tblGrid>
      <w:tr>
        <w:trPr>
          <w:trHeight w:val="3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Given 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Gender</w:t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4_266778223"/>
            <w:bookmarkStart w:id="9" w:name="__Fieldmark__14_266778223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  <w:lang w:val="en-GB"/>
              </w:rPr>
              <w:t xml:space="preserve">Male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5_266778223"/>
            <w:bookmarkStart w:id="11" w:name="__Fieldmark__15_266778223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  <w:lang w:val="en-GB"/>
              </w:rPr>
              <w:t>Female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birth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yy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tudent identification number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E-mail address</w:t>
            </w:r>
          </w:p>
        </w:tc>
      </w:tr>
      <w:tr>
        <w:trPr>
          <w:trHeight w:val="4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Current addres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Name and phone in case of emergencies 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ostal and city code  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ountry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D Programm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7379"/>
      </w:tblGrid>
      <w:tr>
        <w:trPr>
          <w:trHeight w:val="2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Enrolment year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D programme in which you are currently enrolled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2" w:name="__Fieldmark__26_266778223"/>
            <w:bookmarkStart w:id="13" w:name="__Fieldmark__26_266778223"/>
            <w:bookmarkEnd w:id="1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4" w:name="__Fieldmark__27_266778223"/>
            <w:bookmarkStart w:id="15" w:name="__Fieldmark__27_266778223"/>
            <w:bookmarkEnd w:id="1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I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6" w:name="__Fieldmark__28_266778223"/>
            <w:bookmarkStart w:id="17" w:name="__Fieldmark__28_266778223"/>
            <w:bookmarkEnd w:id="1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II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earch period at the host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de-DE"/>
        </w:rPr>
      </w:pPr>
      <w:r>
        <w:rPr>
          <w:rFonts w:cs="Verdana" w:ascii="Verdana" w:hAnsi="Verdana"/>
          <w:b/>
          <w:sz w:val="22"/>
          <w:szCs w:val="20"/>
          <w:lang w:val="en-US" w:eastAsia="de-D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30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arrival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departure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</w:t>
            </w:r>
          </w:p>
        </w:tc>
      </w:tr>
      <w:tr>
        <w:trPr>
          <w:trHeight w:val="48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48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a total of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months/day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(in order to make payment if application is confirmed)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03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en-US"/>
              </w:rPr>
              <w:t>Name student, as on bank st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</w:rPr>
              <w:t>Bank account number  (IBAN)</w:t>
            </w:r>
          </w:p>
        </w:tc>
      </w:tr>
      <w:tr>
        <w:trPr>
          <w:trHeight w:val="4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en-US"/>
              </w:rPr>
              <w:t>Student address, as on bank st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841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ostal and city code  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country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103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student hereby declares that all her/his statements made on this form are correct and complete. S/he agrees that name, year of degree, project title may be used for communication purposes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lang w:val="en-GB" w:eastAsia="de-DE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...................................................................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.................................................................        </w:t>
              <w:br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Signature                                                                             Date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Compulsory enclosures: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18" w:name="__Fieldmark__37_266778223"/>
            <w:bookmarkStart w:id="19" w:name="__Fieldmark__37_266778223"/>
            <w:bookmarkEnd w:id="19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Letter of recommendation from your supervisor at Politecnico di Mil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0" w:name="__Fieldmark__38_266778223"/>
            <w:bookmarkStart w:id="21" w:name="__Fieldmark__38_266778223"/>
            <w:bookmarkEnd w:id="21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Welcome letter/email from your supervisor at the host institu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2" w:name="__Fieldmark__39_266778223"/>
            <w:bookmarkStart w:id="23" w:name="__Fieldmark__39_266778223"/>
            <w:bookmarkEnd w:id="23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Brief research proposal (max 5000 characte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4" w:name="__Fieldmark__40_266778223"/>
            <w:bookmarkStart w:id="25" w:name="__Fieldmark__40_266778223"/>
            <w:bookmarkEnd w:id="25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</w:rPr>
              <w:t xml:space="preserve"> Motivational letter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6" w:name="__Fieldmark__41_266778223"/>
            <w:bookmarkStart w:id="27" w:name="__Fieldmark__41_266778223"/>
            <w:bookmarkEnd w:id="27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</w:rPr>
              <w:t xml:space="preserve"> Curriculum vita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p>
      <w:pPr>
        <w:pStyle w:val="Normal"/>
        <w:ind w:left="113" w:firstLine="113"/>
        <w:rPr>
          <w:rFonts w:ascii="Verdana" w:hAnsi="Verdana" w:cs="Verdana"/>
          <w:b/>
          <w:b/>
          <w:sz w:val="20"/>
          <w:szCs w:val="20"/>
          <w:lang w:val="en-GB" w:eastAsia="de-DE"/>
        </w:rPr>
      </w:pPr>
      <w:r>
        <w:rPr>
          <w:rFonts w:cs="Verdana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dministrative contact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hD School</w:t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lang w:val="nl-NL"/>
          </w:rPr>
          <w:t>phdschool@polimi.it</w:t>
        </w:r>
      </w:hyperlink>
      <w:r>
        <w:rPr>
          <w:rFonts w:cs="Verdana" w:ascii="Verdana" w:hAnsi="Verdana"/>
          <w:sz w:val="22"/>
          <w:lang w:val="nl-NL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sz w:val="22"/>
          <w:lang w:val="en-GB"/>
        </w:rPr>
        <w:t>More information about IDEA League can be found on the website:</w:t>
        <w:br/>
      </w:r>
      <w:hyperlink r:id="rId3">
        <w:r>
          <w:rPr>
            <w:rStyle w:val="InternetLink"/>
            <w:rFonts w:cs="Verdana" w:ascii="Verdana" w:hAnsi="Verdana"/>
            <w:lang w:val="nl-NL"/>
          </w:rPr>
          <w:t>https://idealeague.org/students/studentgrants/</w:t>
        </w:r>
      </w:hyperlink>
      <w:r>
        <w:rPr>
          <w:rStyle w:val="InternetLink"/>
          <w:rFonts w:cs="Verdana" w:ascii="Verdana" w:hAnsi="Verdana"/>
          <w:lang w:val="nl-NL"/>
        </w:rPr>
        <w:t xml:space="preserve"> </w:t>
      </w:r>
      <w:bookmarkStart w:id="28" w:name="_PictureBullets"/>
      <w:bookmarkEnd w:id="2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510" w:top="2410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6"/>
      <w:gridCol w:w="2667"/>
      <w:gridCol w:w="236"/>
      <w:gridCol w:w="2667"/>
    </w:tblGrid>
    <w:tr>
      <w:trPr/>
      <w:tc>
        <w:tcPr>
          <w:tcW w:w="2666" w:type="dxa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school@polimi.it" TargetMode="External"/><Relationship Id="rId3" Type="http://schemas.openxmlformats.org/officeDocument/2006/relationships/hyperlink" Target="https://idealeague.org/students/studentgran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2:00Z</dcterms:created>
  <dc:creator>010615</dc:creator>
  <dc:description/>
  <cp:keywords/>
  <dc:language>en-US</dc:language>
  <cp:lastModifiedBy>Michele Disabato</cp:lastModifiedBy>
  <cp:lastPrinted>2017-11-07T14:52:00Z</cp:lastPrinted>
  <dcterms:modified xsi:type="dcterms:W3CDTF">2022-11-16T08:43:00Z</dcterms:modified>
  <cp:revision>3</cp:revision>
  <dc:subject/>
  <dc:title>Notizie per la Stampa</dc:title>
</cp:coreProperties>
</file>