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360680</wp:posOffset>
                </wp:positionV>
                <wp:extent cx="3372485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0"/>
                              </w:rPr>
                              <w:t>Scuola di Dottorato di Rice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9.55pt;mso-wrap-distance-left:0pt;mso-wrap-distance-right:0pt;mso-wrap-distance-top:0pt;mso-wrap-distance-bottom:0pt;margin-top:28.4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0"/>
                        </w:rPr>
                        <w:t>Scuola di Dottorato di Rice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0475" cy="9264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/>
      </w:pPr>
      <w:r>
        <w:rPr>
          <w:rFonts w:cs="Cambria" w:ascii="Cambria" w:hAnsi="Cambria"/>
          <w:sz w:val="22"/>
          <w:szCs w:val="22"/>
        </w:rPr>
        <w:t xml:space="preserve">Alla Scuola di Dottorato di Ricerca </w:t>
      </w:r>
    </w:p>
    <w:p>
      <w:pPr>
        <w:pStyle w:val="Normal"/>
        <w:ind w:left="424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azza L. da Vinci, 32</w:t>
      </w:r>
    </w:p>
    <w:p>
      <w:pPr>
        <w:pStyle w:val="Normal"/>
        <w:ind w:left="424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lan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tazioni per l’elezione di quattro professori di ruolo a tempo pieno in seno alla Giunta della Scuola di Dottorato di Ricerca – Triennio 2022/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OMANDA di CANDIDATUR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………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to/a a ..............................................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lifica …………...……………………….…………………………………………...……….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enta la propria candidatura alla elezione come componente della</w:t>
      </w:r>
      <w:r>
        <w:rPr>
          <w:rFonts w:cs="Cambria" w:ascii="Cambria" w:hAnsi="Cambria"/>
          <w:b/>
          <w:sz w:val="22"/>
          <w:szCs w:val="22"/>
        </w:rPr>
        <w:t xml:space="preserve"> Giunta della Scuola di Dottorato di Ricerc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fed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lano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320" w:hanging="0"/>
        <w:jc w:val="both"/>
        <w:rPr/>
      </w:pPr>
      <w:r>
        <w:rPr>
          <w:rFonts w:cs="Cambria" w:ascii="Cambria" w:hAnsi="Cambria"/>
          <w:i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6015" w:firstLine="8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firm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spazio riservato alla Scuola di Dottorato di Ricerc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cevuto il 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lano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>(firm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inline distT="0" distB="0" distL="0" distR="0">
          <wp:extent cx="609600" cy="6038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5:00Z</dcterms:created>
  <dc:creator>008966</dc:creator>
  <dc:description/>
  <cp:keywords/>
  <dc:language>en-US</dc:language>
  <cp:lastModifiedBy>Maria Lorena Caraffa</cp:lastModifiedBy>
  <cp:lastPrinted>2019-01-10T15:07:00Z</cp:lastPrinted>
  <dcterms:modified xsi:type="dcterms:W3CDTF">2022-01-11T10:55:00Z</dcterms:modified>
  <cp:revision>2</cp:revision>
  <dc:subject/>
  <dc:title> </dc:title>
</cp:coreProperties>
</file>